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1.2024 г. № 4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Об отмене решения совета депутатов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от 19.09.2014 года № 46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соответствии с Уставом МО Сертолово, Положением о порядке управления и распоряжения имуществом МО Сертолово, утвержденным решением совета депутатов МО Сертолово от  12.08.2014 № 37,  в  целях приведения организации учета  муниципального имущества к единому порядку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    Отменить решение совета депутатов МО Сертолово от 19.09.2014 года № 46 «О стоимости движимого имущества, учитываемого в реестре муниципального имущества МО Сертолово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Абзац списка1"/>
    <w:basedOn w:val="Normal"/>
    <w:qFormat/>
    <w:pPr>
      <w:ind w:left="720" w:hanging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5:00Z</dcterms:created>
  <dc:creator>ЕЛЕНА</dc:creator>
  <dc:description/>
  <cp:keywords/>
  <dc:language>en-US</dc:language>
  <cp:lastModifiedBy>совет депутатов</cp:lastModifiedBy>
  <cp:lastPrinted>2024-11-13T17:41:00Z</cp:lastPrinted>
  <dcterms:modified xsi:type="dcterms:W3CDTF">2024-11-27T12:51:00Z</dcterms:modified>
  <cp:revision>16</cp:revision>
  <dc:subject/>
  <dc:title>ОБРАЗЕЦ</dc:title>
</cp:coreProperties>
</file>